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очного тура Республиканской научно - практическую конференцию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Юность в древнем Биляре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лощаем идеи в жизнь. (Секция проектов для обучающихся 1-4 классов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8"/>
        <w:gridCol w:w="993"/>
        <w:gridCol w:w="2836"/>
        <w:gridCol w:w="2552"/>
        <w:gridCol w:w="4724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й руководит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ланова София, Мальце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бережем вместе планет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ова Рима Фоа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йнуллина Ли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светись на дорог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езкова Надежда Михайл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хайлов Яро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ециальная защитная одежда пожарного вчера и сего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Светлана Владими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сов Сергей, Гусаров Д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ая жизнь нашей ре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анова Наталь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ова Светлана Владими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любимый цветок –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куш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ьяна Геннад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гин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такое микроскоп 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еева Ирина Анатол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аксимова А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дней в англий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 Сания Насых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ОШ», Алексеевский МР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лганов Семе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ловам мягкий зна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Наталья Никола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ОШ», Алексеевский МР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Шерстобитов Дмитри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вторую 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урзида Амир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ярская СОШ», Алексеевский МР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наева Соф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в поэзии А.Н. Бочкарева</w:t>
            </w:r>
          </w:p>
        </w:tc>
        <w:tc>
          <w:tcPr>
            <w:tcW w:w="255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Людмила Николаевна</w:t>
            </w:r>
          </w:p>
        </w:tc>
        <w:tc>
          <w:tcPr>
            <w:tcW w:w="472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лкынская О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гудин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еликвии семьи Ягудиных</w:t>
            </w:r>
          </w:p>
        </w:tc>
        <w:tc>
          <w:tcPr>
            <w:tcW w:w="2552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Лилия Рамилевна</w:t>
            </w:r>
          </w:p>
        </w:tc>
        <w:tc>
          <w:tcPr>
            <w:tcW w:w="4724" w:type="dxa"/>
            <w:tcBorders>
              <w:top w:val="single" w:sz="6" w:space="0" w:color="1F1C1F"/>
              <w:left w:val="single" w:sz="6" w:space="0" w:color="1F1C1F"/>
              <w:bottom w:val="single" w:sz="6" w:space="0" w:color="1F1C1F"/>
              <w:right w:val="single" w:sz="6" w:space="0" w:color="1F1C1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ЬОУ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десь Родины моей начало. ( Секция истории, археологии и  краеведения)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а Ильмира Иль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 моей мечты - моя мала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32" w:hanging="0"/>
              <w:jc w:val="center"/>
              <w:rPr>
                <w:bCs/>
              </w:rPr>
            </w:pPr>
            <w:r>
              <w:rPr>
                <w:bCs/>
              </w:rPr>
              <w:t>Миндубаева Эндже Кияметдин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БОУ Подлесношенталинская ООШ, Алексе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Антонова Анна Олег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огинов Евгений Александрович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наменитые люди наше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сукова Лариса Нико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Алексеевская СОШ №1 имени Александры Андреевны Малафеевой"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рсен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емляк в истории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лкынская О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носян Эм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н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ё: история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модановская СОШ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МР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ляева Ксен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 на 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а Оксана Серге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ярская средняя общеобразовательная школа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н Виктор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шего края в дре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Э» на базе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ярская СОШ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МР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амилл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исьма в Волжской Булг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Э» на базе МБ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ярская СОШ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МР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а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сы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ш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я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Гульс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 Алькеевского МР РТ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БОУ Алпаровская СОШ Алькеевского 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шкаримова Адиля 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Авылдаш-ларым – Нәбиуллин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нар Бөек Ватан сугыш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ульсум Раши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щетиганская ООШ имени Абдуллы Баттала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путь А.Н.С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ева А.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илярская СОШ” Алексеевского района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Дина Фа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опонимия села Новое Ибрай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а Лейсан Рафаи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ибрайкинская СОШ», Аксуба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идов Иван Сергеевич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ова Александра Арте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анская дева Спасского уез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Ольга Анатольев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а Елена Анатол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алган авыллар эз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иуллина Ляля Накип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Муслюмкинская СОШ” Чистополь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раков Александ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-душа Биля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ярская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митр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Братской мог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ярская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Сабина Иль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 Забели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Людмила Евген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Алексеевская СОШ №1 имени Александры Андреевны Малафеевой"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center" w:pos="769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мастеров. (Секция народных промысл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6"/>
        <w:gridCol w:w="895"/>
        <w:gridCol w:w="4081"/>
        <w:gridCol w:w="2238"/>
        <w:gridCol w:w="4377"/>
      </w:tblGrid>
      <w:tr>
        <w:trPr>
          <w:trHeight w:val="6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рин Елесей Алексе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ровочный стол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Р.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, на базе МБОУ «Алексеевская СОШ № 2»</w:t>
            </w:r>
          </w:p>
        </w:tc>
      </w:tr>
      <w:tr>
        <w:trPr>
          <w:trHeight w:val="4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наста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кл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 №1 имени А.А.Малафеевой, Алексеевского района</w:t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Милана Владими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 бабочкам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Надежда Иван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Билярская СОШ» Алексеевского района РТ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 Аз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 пенорезоточечный аппар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язитова Эльмира Асгат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зитов Расиль Рафаил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ганской СОШ</w:t>
            </w:r>
          </w:p>
        </w:tc>
      </w:tr>
      <w:tr>
        <w:trPr>
          <w:trHeight w:val="4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на Эвелина Ильдаров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ый чуваш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и масма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Надежда Иван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Билярская СОШ» Алексеевского района РТ</w:t>
            </w:r>
          </w:p>
        </w:tc>
      </w:tr>
      <w:tr>
        <w:trPr>
          <w:trHeight w:val="3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 Михаил Юрьев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фантаз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урзида Амиро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 Алексеевского района Р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, сколько нам открытий чудных…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математики, информатики, физики, биологии, химии, географ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Юлиа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мметрия в языческих мотивах чувашского орн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йдуганова Эльвира Радик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минская ООШ» 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Ул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уркульская СОШ»  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е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мире робо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урзида А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зоологическая картина Среднего Поволжья плейстоцена и голоцена по материалам коллекции школьного музе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Викт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рироде глазам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 Анатол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ли древ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рова Алсу Раиф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лова Д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селения Алексеевского муниципального района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Гульназ Фанис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Алексеевская средняя общеобразовательная школа №3 им. Г.С. Боровикова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Ильфат Илш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снежного  пок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а Дина Рафик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Нижнеалькеевская средняя общеобразовательная школа» Альк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настасия Николаевна, Курятникова Дарь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число 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алиева Ландыш Нияз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лексеевская средняя общеобразовательная школа №1 им. А.А. Малафеевой"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ображения к воплощ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ладислав Юрьевич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еевская СОШ №2» 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нина Дар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алиева Ландыш Нияз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лексеевская средняя общеобразовательная школа №1 им. А.А. Малафеевой"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утдинов  Самат Ради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Математика ик</w:t>
            </w:r>
            <w:r>
              <w:rPr>
                <w:sz w:val="24"/>
                <w:szCs w:val="24"/>
                <w:lang w:eastAsia="ru-RU"/>
              </w:rPr>
              <w:t>ътиса</w:t>
            </w:r>
            <w:r>
              <w:rPr>
                <w:sz w:val="24"/>
                <w:szCs w:val="24"/>
                <w:lang w:val="tt-RU" w:eastAsia="ru-RU"/>
              </w:rPr>
              <w:t>д өлкәсендә Кулланучы кредит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я Асх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Алпаровская СОШ Алькеевского  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Зилия Ильназ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странства многогранни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бердиева Ильмира Заги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зминская СОШ Сабинского муниципального района РТ"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тон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Светлана Михай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е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мире робо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урзида А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ем телем. (Секция татарского языка и литератур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8"/>
        <w:gridCol w:w="993"/>
        <w:gridCol w:w="2836"/>
        <w:gridCol w:w="2552"/>
        <w:gridCol w:w="4724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имуллина Сылу Ра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атар халык ризыгы- чэкч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рарова Алсу Раифовна, Зарипова Танзиля Талгатовна, Фетхуллова Римма Хабутдин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екс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Ранис Раф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я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чысы...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ГульсираФоа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пар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кеевский МР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 Амир Рафаэ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әүкәт Галиев – балалар язучы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зова Фания Камилье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 №117” Авиастроительного района г.Казани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алина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нар Шәех иҗатында милли, рухи-әхлакый кыйммәтләр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а Назиря Хасан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одлесношенталинская основна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абутдинова Миляуша Лен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Һәр илнең ачкычы-т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анова Ильсея Ринатовн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етиганская ООШ имени Абдуллы Баттал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то не знает иностранного языка, тот не знает ничего о своем родном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ностранные языки. Языкознание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иахметова Самира Фан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лексика-легко и весело!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хметзянова Фания Илалтдиновна, Имамова Лилия Илал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Многопрофильная гимназия №189 «Заман»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ий район, г. Казань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ахмето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б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Lifestyle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Амина.Н.,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Тумбарлинская ООШ» Бавлинского р-на</w:t>
            </w:r>
          </w:p>
        </w:tc>
      </w:tr>
      <w:tr>
        <w:trPr>
          <w:trHeight w:val="1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ва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английского и русского фольклор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зия Хикмат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Муниципальное бюджетное общеобразовательное учреждение «Старо-</w:t>
              <w:br/>
              <w:t>Казеевская средняя общеобразовательная школа» Староказеевского</w:t>
              <w:br/>
              <w:t>сельского поселения Камско- Устьинского муниципального района</w:t>
              <w:br/>
              <w:t>Республики Татарстан</w:t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егалямова Алия Ай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Nail Kasimov’s life and creativit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 Гелюса Вагиз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шитбашская СОШ имени Г.Тукая» Арский МР РТ</w:t>
            </w:r>
          </w:p>
        </w:tc>
      </w:tr>
      <w:tr>
        <w:trPr>
          <w:trHeight w:val="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натьев  Всеволод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История флага Великобритании и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натьева Елена Трофим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ОУ «Чувашскомайнская ООШ»    Алексеевский МР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имов Арте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ругой Шексп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осова Маргарита Сабиржан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Билярская средняя общеобразовательная школа»,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йзуллина Айгель Р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Анализ поэтического завещания Р.Киплинга стихотворения “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йдуллина Гулина Ирек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Ново-Альметьевская ООШ»  Нурлатского муниципального района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зенцева Полина Дмитриев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тельская работа  «Сходства  и различия  Канады  с Росс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илова  Марина Александ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Сахаровская ООШ», МБУДО  «Центр детского творчества»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Рузанов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Ян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зучение английского языка с помощью фильмов и сериалов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Гизатова Диля Рин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Билярская средняя общеобразовательная школа»,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кирова Айсылу Раф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глиш как разновидност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кирова Гульназ Ханиф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Кульбаево-Марасинская СОШ» Нурлат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щина Милена Евген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Атушк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рина Валерье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гляд на мир через идиомы и фразеологизмы в английском я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Татьяна Пет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Алексеевкая СОШ № 1», п.г.т. Алексеевское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цы Лондона и их на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вкова Нина Генадь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Алексеевкая СОШ № 1», п.г.т. Алексеевское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ентьева Варвар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современного молодежного англий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Татьяна Пет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Алексеевкая СОШ № 1», п.г.т. Алексеевское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йзуллина Мадина Ильдаровн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ы передачи реалий современного английского языка на русский язык</w:t>
            </w:r>
          </w:p>
          <w:p>
            <w:pPr>
              <w:pStyle w:val="Normal"/>
              <w:spacing w:lineRule="auto" w:line="240" w:before="0" w:after="200"/>
              <w:ind w:right="-28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 примере романа Дж. Голсуорси «Собственн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йруллина Лейсан Камил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«Муслюмкинская СОШ» Чистопольского муниципального района РТ</w:t>
            </w:r>
          </w:p>
        </w:tc>
      </w:tr>
      <w:tr>
        <w:trPr>
          <w:trHeight w:val="8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улова Иллария Ильяз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4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Ecological Problems of my Distric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 Гелюса Вагиз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шитбашская СОШ имени Г.Тукая» Арский МР Р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шебство художественной стро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литературы, русского языка)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7"/>
        <w:gridCol w:w="993"/>
        <w:gridCol w:w="2835"/>
        <w:gridCol w:w="2551"/>
        <w:gridCol w:w="4723"/>
      </w:tblGrid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руководи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Мадина Илд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Аксаковых и их традиция семейного чтения -пример для современных семей»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ниязова Эндже Ханиф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Подлесношенталинская ООШ 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а Ксен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ма детства детей - сир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новаторство в её раскры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зе Дины Сабитовой (по повестям: «Где нет зимы» и «Три твоих имен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вланова Александра Фёдо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 учреждение Алексеевская средняя общеобразовательная  школа № 3 им. Г. С. Боровико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арь Степ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я слова «Мама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а Лилия Агзам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 №2» г.Чистополь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Диля Рами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ерсонажей сказок в русской и татарской миф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Лейсан Ренат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реднетиганская СОШ, Алексеевский 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льмира Ильн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семейного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Илькай Салим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длесношенталинская ООШ Алексеев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аева Софь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 в поэзии А.Н. Бочк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Людмила Нико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лкынская ООШ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дростка на страницах современной детск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ева Татьяна Николае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лярская СОШ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</w:tr>
      <w:tr>
        <w:trPr>
          <w:trHeight w:val="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хан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издал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ева Ольга Владимиров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лярская СОШ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иск. Опыт. Мастерств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учителей и педагогов дополнительного образования. Представление эффективного и инновационного опыта формирования функциональной грамотности у обучающих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5"/>
        <w:gridCol w:w="5592"/>
        <w:gridCol w:w="6345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автор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ая организация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ракова  Альфира Анва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орческий подход к формированию функциональной грамотности учащихся на уроках музыки через применение современных педагогических технологий обучени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яр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рова Алсу Раиф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Туган тел дәресләрендә укучыларның сөйләм телен үстерү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ярская средняя общеобразовательная школа» </w:t>
            </w:r>
          </w:p>
          <w:p>
            <w:pPr>
              <w:pStyle w:val="Style18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ова Оксана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Викто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Формирование читательской грамотности на бинарных уроках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яр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а Рима Фоат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зкова Надежда Михайл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по формированию функциональной грамотности при подготовке к ВПР в 4-х классах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ярская средня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емеева Марианна Мадия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Формирование читательской грамотности - залог успешной сдачи основного государственного экзамена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слюмкинская  средняя  общеобразовательная школа» Чистополь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Республики Татарстан</w:t>
            </w:r>
          </w:p>
        </w:tc>
      </w:tr>
      <w:tr>
        <w:trPr>
          <w:trHeight w:val="13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 Марина Александр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-методическая разработка «Театрализация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английского языка как средство 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языкового барьера, развития устной речи учащихся и повышения мотивации изучения английского  языка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ахаровская  основная  общеобразовательная школа»  Алексеевского муниципального райо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 детского творчества»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ртазина Лилия Агзам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ктуальные проблемы преподавания литературы и способы их решения на примерах произведений А. С. Пушки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 «Лицей №2» г.Чистополь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фуллина Сания Насыхо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«Использование проектов в процессе обучения  английскому  языку  для  развития креативного мышления  учащихся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иляр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ского муниципального района Республики Татарстан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дашева Лариса Алексеевн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(естественно-научная) грамотность на уроках географ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илярская СОШ", Алексеевский М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атр и де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кция театральных постановок. Участники 5-11 классы.)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5"/>
        <w:gridCol w:w="2600"/>
        <w:gridCol w:w="1959"/>
        <w:gridCol w:w="3241"/>
        <w:gridCol w:w="4663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ллекти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ельност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и де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становка по повести В.Распутина «Последний срок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 Алексеевского муниципального  района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 у микрофона”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килде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 Хөсәе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Отрывок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длесношентали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ьле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tt-RU"/>
              </w:rPr>
              <w:t>10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биб Лерон “Кикрикҗан белән Бүртәй маҗаралары”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17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иастро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о района г.Казани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шь 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рәкләр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tt-RU"/>
              </w:rPr>
              <w:t>6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ртек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халык әкият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“Среднетиганская СОШ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евского муниципального  района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15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Баллы алан  маҗаралары”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йсән Камартдино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 Алексеевского муниципального  района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р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15 м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а на хуторе близ Дикань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минская ООШ», Алексеевского муниципального  рай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Osn">
    <w:name w:val="o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28:00Z</dcterms:created>
  <dc:creator>Гузелия</dc:creator>
  <dc:description/>
  <dc:language>en-US</dc:language>
  <cp:lastModifiedBy>Авыл</cp:lastModifiedBy>
  <cp:lastPrinted>2021-11-20T08:52:00Z</cp:lastPrinted>
  <dcterms:modified xsi:type="dcterms:W3CDTF">2024-04-23T19:28:00Z</dcterms:modified>
  <cp:revision>2</cp:revision>
  <dc:subject/>
  <dc:title/>
</cp:coreProperties>
</file>